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926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2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міста Нетішин вздовж річки Горинь від будівлі церкви «Добра новина» до пішохідного мосту через дренажно-обвідний канал між вул. Шевченка і вул. Млинова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ГО «Успішна молодь Нетішина», зареєстрованого у виконавчому комітеті Нетішинської міської ради 17 лютого 2020 року за                 № 33/672-01-13/2020, виконавчий комітет Нетішинської міської ради                       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аварійних, сухостійних, фаутних та самосійних зелених насаджень на території міста Нетішин вздовж річки Горинь від будівлі церкви «Добра новина» до пішохідного мосту через дренажно-обвідний канал між вул. Шевченка і вул. Млинова, відповідно до акту обстеження зелених насаджень від 20 лютого 2020 року № 6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Благоустрій»: 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1:00Z</dcterms:created>
  <dc:creator>Таня</dc:creator>
  <dc:description/>
  <cp:keywords/>
  <dc:language>en-US</dc:language>
  <cp:lastModifiedBy>Таня</cp:lastModifiedBy>
  <cp:lastPrinted>2020-02-27T16:17:00Z</cp:lastPrinted>
  <dcterms:modified xsi:type="dcterms:W3CDTF">2020-02-27T14:17:00Z</dcterms:modified>
  <cp:revision>18</cp:revision>
  <dc:subject/>
  <dc:title/>
</cp:coreProperties>
</file>